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325</wp:posOffset>
            </wp:positionV>
            <wp:extent cx="3702050" cy="491490"/>
            <wp:effectExtent l="0" t="0" r="0" b="0"/>
            <wp:wrapTight wrapText="bothSides">
              <wp:wrapPolygon edited="0">
                <wp:start x="-46" y="0"/>
                <wp:lineTo x="-46" y="20835"/>
                <wp:lineTo x="21600" y="208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minate some requirements for some student groups or to fit your curriculum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ignment: </w:t>
      </w:r>
      <w:r>
        <w:rPr>
          <w:rFonts w:cs="Arial" w:ascii="Arial" w:hAnsi="Arial"/>
          <w:b/>
          <w:sz w:val="26"/>
          <w:szCs w:val="26"/>
          <w:lang w:bidi="en-US"/>
        </w:rPr>
        <w:t>a video advertisement for a modern day invention compared to something equally important from the Industrial Revolution. (Group Project – High School)</w:t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2160"/>
        <w:gridCol w:w="2340"/>
        <w:gridCol w:w="81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tion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or (0-4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air (5-7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ood (8-11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12-1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core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dequate Co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Video lacks required information and has no examples and detai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Video lacks required information and has only a few examples and detai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deo includes all required information, with only a few details and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deo includes all required information, with ample examples and details through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Historical Accu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Video has many factual erro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deo has several factual errors and a small amount of factual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deo contains 1-2 factual errors, but contains supporting facts or visu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Video is factually correct and is supported by facts and visual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Organization of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oor video organization makes it impossible to learn about the inventions compared. NO apparent organiz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ideo is scripted illogically and/or is difficult for a viewer or audience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ideo shows the information in an advertisement which an audience or viewer can follow to learn and under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deo presents the advertisement in a logical and interesting way that can be watched over and over to see more each tim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Multi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deo used no images, music, or sounds beyond a talking head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Video had a few images, music, or sounds, but they do not logically relate to the text or other informat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deo had multiple images, music, or sounds that connected directly to and supported the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ideo used extensive images, music, and/or sounds that supported the information and enhanced the understanding of the inventions depic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>Reference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7-8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>Bibli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Video does not include a bibliography in the required format or include far fewer than the required 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 xml:space="preserve">Video includes a bibliography in partially correct format or with only some of the required sour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Video includes a bibliography in correct format with the required 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Video includes a bibliography in correct format with the more than the required sources, all clearly used in creating the vide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a 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redit given for media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w media include credi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media include credit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 media used includes a credit to accompany EACH image or sound from other sourc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reativity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FFO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o evidence yet 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1 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2-3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u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video shows 1 aspect of the inventions to be compared and contra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video shows 2 aspects of the inventions to be compared and contra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video 3 aspects of the inventions to be compared and contra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video shows 4 or more aspects of the inventions to be compared and contras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ex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video shows  the invention from the perspective of only one user/ time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shows both inventions from the point of view of more than one time period and u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ideo shows the inventions from many points of view: different users, different time periods, different social stations, etc. Video inspires deep questions and thoughts by its perspectiv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is predictable or parallels examples very clos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a glimpse of an unusual idea (but accurate) approach the video, but it is not carried thr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aspects of the video are unexpected or highly unusual, while still accu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deo presents the inventions through a unique and unexpected lens while still accurat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ab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lacks creative detail of any s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me information includes creative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of the information/media includes creative details that is unified with the advertisement me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media and information include creative details in rich support of the advertisement mess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Total 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2010 by The Source for Learning, Inc. This rubric created from a template offered by TeachersFirst.com as part of Dimensions of Creativity (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</w:t>
      </w:r>
    </w:hyperlink>
    <w:r>
      <w:rPr>
        <w:rFonts w:cs="Tahoma" w:ascii="Tahoma" w:hAnsi="Tahoma"/>
        <w:sz w:val="18"/>
      </w:rPr>
      <w:t xml:space="preserve">). Modification and duplication by teachers for single classroom use is permitted as long as this footer remains.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3:00Z</dcterms:created>
  <dc:creator>Candace Shively</dc:creator>
  <dc:description/>
  <cp:keywords/>
  <dc:language>en-US</dc:language>
  <cp:lastModifiedBy>Candace Shively</cp:lastModifiedBy>
  <dcterms:modified xsi:type="dcterms:W3CDTF">2010-11-16T14:45:00Z</dcterms:modified>
  <cp:revision>9</cp:revision>
  <dc:subject/>
  <dc:title>Presentation Rubric</dc:title>
</cp:coreProperties>
</file>